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519"/>
        <w:gridCol w:w="20"/>
        <w:gridCol w:w="578"/>
        <w:gridCol w:w="562"/>
        <w:gridCol w:w="102"/>
        <w:gridCol w:w="606"/>
        <w:gridCol w:w="848"/>
        <w:gridCol w:w="421"/>
        <w:gridCol w:w="2296"/>
      </w:tblGrid>
      <w:tr>
        <w:trPr>
          <w:trHeight w:val="7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NISTERIO DE AMBIENTE Y DESARROLLO SOSTENIBLE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8321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OLICITUD PARA INCORPORARSE EN LA MODALIDAD DE TELETRABAJO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s-C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3190</wp:posOffset>
                  </wp:positionV>
                  <wp:extent cx="1277620" cy="4464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7" r="-27" b="-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42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8321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oceso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ción del Talento Humano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ersión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igencia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/09/202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ódigo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F-A-ATH-44</w:t>
            </w:r>
          </w:p>
        </w:tc>
      </w:tr>
      <w:tr>
        <w:trPr>
          <w:trHeight w:val="40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Fecha de solicitud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N° de solicitud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DATOS GENERALES DEL SOLICITANTE</w:t>
            </w:r>
          </w:p>
        </w:tc>
      </w:tr>
      <w:tr>
        <w:trPr>
          <w:trHeight w:val="370" w:hRule="atLeast"/>
        </w:trPr>
        <w:tc>
          <w:tcPr>
            <w:tcW w:w="60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Completo: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° de identificación:</w:t>
            </w:r>
          </w:p>
        </w:tc>
      </w:tr>
      <w:tr>
        <w:trPr>
          <w:trHeight w:val="262" w:hRule="atLeast"/>
        </w:trPr>
        <w:tc>
          <w:tcPr>
            <w:tcW w:w="60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: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pendencia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¿Tiene algún Tipo de Discapacidad? SÍ__ NO __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del jefe inmediato: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 del jefe inmediato: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Horario de trabajo: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Dirección de residencia desde donde teletrabajará: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Barri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iudad o municipio: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 LA SOLICITUD DE TELETRABAJO 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Mencione a continuación cuales son las causas que fundamenta la solicitud de teletrabajador: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57150</wp:posOffset>
                      </wp:positionV>
                      <wp:extent cx="200025" cy="190500"/>
                      <wp:effectExtent l="6985" t="6350" r="5715" b="635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18.25pt;margin-top:4.5pt;width:15.7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ovilidad 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9050</wp:posOffset>
                      </wp:positionV>
                      <wp:extent cx="219075" cy="200025"/>
                      <wp:effectExtent l="6985" t="6985" r="5715" b="5715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225.75pt;margin-top:1.5pt;width:17.2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rendimiento laboral </w:t>
            </w:r>
          </w:p>
        </w:tc>
      </w:tr>
      <w:tr>
        <w:trPr>
          <w:trHeight w:val="521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6200</wp:posOffset>
                      </wp:positionV>
                      <wp:extent cx="200025" cy="200025"/>
                      <wp:effectExtent l="6985" t="6985" r="5715" b="571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19pt;margin-top:6pt;width:15.7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calidad de vida personales y familiares </w:t>
            </w:r>
          </w:p>
        </w:tc>
        <w:tc>
          <w:tcPr>
            <w:tcW w:w="54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5245</wp:posOffset>
                      </wp:positionV>
                      <wp:extent cx="209550" cy="190500"/>
                      <wp:effectExtent l="6350" t="6350" r="6350" b="6350"/>
                      <wp:wrapNone/>
                      <wp:docPr id="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226.5pt;margin-top:4.35pt;width:16.45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ondiciones médicas especi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190500" cy="142875"/>
                  <wp:effectExtent l="0" t="0" r="0" b="0"/>
                  <wp:wrapNone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257" r="-185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Otro.                            ¿Cual?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INFORMACIÓN FAMILIAR </w:t>
            </w:r>
          </w:p>
        </w:tc>
      </w:tr>
      <w:tr>
        <w:trPr>
          <w:trHeight w:val="443" w:hRule="atLeast"/>
        </w:trPr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Tiene personas a cargo? SÍ__      No ___</w:t>
              <w:br/>
              <w:t xml:space="preserve">                          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En caso afirmativo ¿Cuántas personas tiene a su cargo?                N°____________</w:t>
            </w:r>
          </w:p>
        </w:tc>
      </w:tr>
      <w:tr>
        <w:trPr>
          <w:trHeight w:val="795" w:hRule="atLeast"/>
        </w:trPr>
        <w:tc>
          <w:tcPr>
            <w:tcW w:w="7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Tiene condiciones médicas especiales (eje.  Embarazos, tratamientos de rehabilitación)?  Indique cuáles ______________________________________________________________________________________________________________________________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Trabaja su cónyuge: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Íi__ No __            No aplica __</w:t>
            </w:r>
          </w:p>
        </w:tc>
      </w:tr>
      <w:tr>
        <w:trPr>
          <w:trHeight w:val="450" w:hRule="atLeast"/>
        </w:trPr>
        <w:tc>
          <w:tcPr>
            <w:tcW w:w="7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MENCIONE LAS PERSONAS CON LAS QUE VIVE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ombre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>Parentesc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Edad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Trabaja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ivel educativo que curso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Horario habitual de permanencia en el hogar 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En estos momentos, ¿Algún familiar de los relacionados anteriormente padece alguna enfermedad prolongada?  SÍ ___ No ___ En caso afirmativo indique el parentesco: _____________________________________________ y tipo de enfermedad __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¿Cuánto tiempo mensual en promedio usted emplea en ir y volver de su residencia al lugar de trabajo?                              _______ Horas _____ Minutos</w:t>
            </w:r>
          </w:p>
        </w:tc>
      </w:tr>
      <w:tr>
        <w:trPr>
          <w:trHeight w:val="243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FUNCIONES Y ACTIVIDADES </w:t>
            </w:r>
          </w:p>
        </w:tc>
      </w:tr>
      <w:tr>
        <w:trPr>
          <w:trHeight w:val="138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El cargo y sus responsabilidades le permiten ejercer una parte de las actividades por fuera del lugar habitual de trabajo? Sí___ No___ ¿Cuáles son las actividades que no requieren de su presencia en ese sitio? ____________________________________________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¿En qué medida y con qué frecuencia su función implica tener encuentros o contacto con clientes internos o externos, con jefes y miembros de su Dependencia? :</w:t>
              <w:br/>
              <w:t>Más de una vez a la semana ____ Dos veces al mes _____ más de Dos veces al mes ____   Otro ________________</w:t>
            </w:r>
          </w:p>
        </w:tc>
      </w:tr>
      <w:tr>
        <w:trPr>
          <w:trHeight w:val="81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 ¿Los encuentros con clientes internos o externos se pueden llevar a cabo a través de medios de comunicación a distancia? ¿Si ___ No ____ Por qué? ________________________________________________________________</w:t>
            </w:r>
          </w:p>
        </w:tc>
      </w:tr>
      <w:tr>
        <w:trPr>
          <w:trHeight w:val="642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Si es teletrabajador (a) requeriría hacer cambios que implicaría la distribución de sus actividade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  No ___ Por qué?  __________________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INFRAESTRUCTURA Y APLICACIONES</w:t>
            </w:r>
          </w:p>
        </w:tc>
      </w:tr>
      <w:tr>
        <w:trPr>
          <w:trHeight w:val="855" w:hRule="atLeast"/>
        </w:trPr>
        <w:tc>
          <w:tcPr>
            <w:tcW w:w="6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Dispone de computador para teletrabajar, con aplicaciones ofimáticas? Sí __ No__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¿Dispone de línea telefónica local?                                                                                            Sí__ No__</w:t>
            </w:r>
          </w:p>
        </w:tc>
      </w:tr>
      <w:tr>
        <w:trPr>
          <w:trHeight w:val="70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¿Tiene conexión propia a Internet?  De cuántas Megas?     SÍ __ No__ N° ____MBps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En caso afirmativo: ¿Tiene plan ilimitado a fijos locales?                    SÍ ___ No___</w:t>
            </w:r>
          </w:p>
        </w:tc>
      </w:tr>
      <w:tr>
        <w:trPr>
          <w:trHeight w:val="127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Qué tipo de conexión a Internet hay en su domicilio?</w:t>
              <w:br/>
              <w:t xml:space="preserve">Internet Móvil (módem) ______  </w:t>
              <w:br/>
              <w:t>Sistema cableado (router) __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¿Tiene plan ilimitado a números fijos nacionales?</w:t>
              <w:br/>
              <w:t xml:space="preserve">                              SÍ ___ No___</w:t>
            </w:r>
          </w:p>
        </w:tc>
      </w:tr>
      <w:tr>
        <w:trPr>
          <w:trHeight w:val="91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4. ¿Cómo califica la velocidad de conexión a Internet que tiene en su casa?</w:t>
              <w:br/>
              <w:t>Buena____ Regular____ Mala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Permitiría la recepción de llamadas en su teléfono fijo (o celular) personal durante la jornada de teletrabajo?</w:t>
              <w:br/>
              <w:t xml:space="preserve">                                   SÍ ___ No__</w:t>
            </w:r>
          </w:p>
        </w:tc>
      </w:tr>
      <w:tr>
        <w:trPr>
          <w:trHeight w:val="469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 ¿Estaría dispuesto a utilizar su conexión de acceso a Internet para teletrabajar?                SÍ ___ No____</w:t>
            </w:r>
          </w:p>
        </w:tc>
      </w:tr>
      <w:tr>
        <w:trPr>
          <w:trHeight w:val="703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Estaría dispuesto a cumplir las recomendaciones dadas para la implementación del Sistema de Información y Comunicación del MADS?   SÍ __ No__</w:t>
            </w:r>
          </w:p>
        </w:tc>
      </w:tr>
      <w:tr>
        <w:trPr>
          <w:trHeight w:val="85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1. Detalle a continuación la necesidad de infraestructura tecnológica (Hardware /Software) para el desempeño de sus funciones: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106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br/>
              <w:t>12. Si el empleado requiere alguna otra infraestructura para ejecutar sus tareas, detallar a continuación: _____________________________________________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3. Esta dispuesto a cumplir con las especificaciones de puesto de trabajo dadas por la ARL para el desarrollo de sus actividades como teletrabajor?                              SÍ __ No ___  </w:t>
            </w:r>
          </w:p>
        </w:tc>
      </w:tr>
      <w:tr>
        <w:trPr>
          <w:trHeight w:val="746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4. ¿Como teletrabajador está dispuesto a acatar las recomendaciones de seguridad y salud dadas para la prevención de incidentes, accidentes, enfermedades profesionales?                SÍ ____ No___ </w:t>
            </w:r>
          </w:p>
        </w:tc>
      </w:tr>
      <w:tr>
        <w:trPr>
          <w:trHeight w:val="26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L TRABAJO 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 acuerdo a las actividades relacionadas anteriormente, valore en una escala entre 1 (totalmente en desacuerdo) y 5 (Totalmente de acuerdo) cómo considera sus condiciones laborales;</w:t>
            </w:r>
          </w:p>
        </w:tc>
      </w:tr>
      <w:tr>
        <w:trPr>
          <w:trHeight w:val="40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Aspecto a evalua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Calificación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¿Por qué? </w:t>
            </w:r>
          </w:p>
        </w:tc>
      </w:tr>
      <w:tr>
        <w:trPr>
          <w:trHeight w:val="53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. Tiene autonomía en el desarrollo de las actividades asignadas 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3. Posibilidad de prever y planificar el desarrollo de la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2. Cumplimiento de actividades previamente planificadas y acordada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 El desarrollo de las actividades puede realizarse fuera de la entidad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5. Requiere de contacto permanente con sus superiores y demás compañeros para el ejercicio de su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6. Requiere un nivel alto de Seguridad de la Información para el desempeño de su labo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7. El empleado solicitante declara conocer el procedimiento de teletrabajo del Ministerio de Ambiente y Desarrollo Sostenible y todas las recomendaciones relacionadas con el equipamiento y la prevención de riesgos laborales y accidentabilidad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_ No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10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8. ¿Usted se compromete una vez seleccionado como teletrabajador a suscribir con su superior jerárquico un plan de trabajo para dar cumplimiento con los objetivos, metas y resultados de cumplimiento de sus funciones?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____   No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Solicitante</w:t>
            </w:r>
          </w:p>
        </w:tc>
        <w:tc>
          <w:tcPr>
            <w:tcW w:w="5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Jefe Inmediato</w:t>
            </w:r>
          </w:p>
        </w:tc>
      </w:tr>
      <w:tr>
        <w:trPr>
          <w:trHeight w:val="450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nambiente</dc:creator>
  <dc:description/>
  <cp:keywords/>
  <dc:language>en-US</dc:language>
  <cp:lastModifiedBy>Luisa Fernanda Aguilar Trujillo</cp:lastModifiedBy>
  <dcterms:modified xsi:type="dcterms:W3CDTF">2021-09-26T15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5522</vt:r8>
  </property>
</Properties>
</file>